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32"/>
        </w:rPr>
        <w:t>ТАРУТИНСКИЙ СЕЛЬСКИЙ СОВЕТ ДЕПУТАТОВ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00.00.2018 года</w:t>
      </w:r>
      <w:r>
        <w:rPr>
          <w:b/>
        </w:rPr>
        <w:tab/>
        <w:tab/>
        <w:tab/>
        <w:t>п. Тарутино</w:t>
        <w:tab/>
        <w:tab/>
        <w:t xml:space="preserve">                          №  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даче полномо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Cs w:val="28"/>
        </w:rPr>
        <w:t>финансового контроля на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рутинского  сельсовета Ревизион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руководствуясь Уставом Тарутинского  сельсовета Ачинского района, Тарутинский 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>1. Передать Ревизионной комиссии Ачинского района с 01.01.2019 г. по 31.12.2019 г</w:t>
      </w:r>
      <w:r>
        <w:rPr>
          <w:szCs w:val="28"/>
        </w:rPr>
        <w:t xml:space="preserve">., включительно, полномочия по осуществлению внешнего муниципального финансового контроля на территории Тарутинского сельсов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Тарутинского сельского Совета Ачинского района   заключить соглашение с Председателем Ачинского районного Совета депутатов о передаче полномочий по осуществлению внешнего муниципального финансового контроля согласно пункту 1 настоящего решения  в срок не позднее 29 декабря 2018 года.</w:t>
      </w:r>
    </w:p>
    <w:p>
      <w:pPr>
        <w:pStyle w:val="Normal"/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 Настоящее решение  вступает в силу в день, следующий за днём его официального опубликования в </w:t>
      </w:r>
      <w:r>
        <w:rPr>
          <w:color w:val="FF0000"/>
          <w:szCs w:val="28"/>
        </w:rPr>
        <w:t xml:space="preserve">информационном листе </w:t>
      </w:r>
      <w:r>
        <w:rPr>
          <w:szCs w:val="28"/>
        </w:rPr>
        <w:t xml:space="preserve">«Сельские вести» и распространяет своё действие на правоотношения, возникшие с 01 января 2019 года. 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арутин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Н.Н. Сим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В.А.  Поте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Vasimov</dc:creator>
  <dc:description/>
  <dc:language>en-US</dc:language>
  <cp:lastModifiedBy>User</cp:lastModifiedBy>
  <cp:lastPrinted>2018-10-03T09:50:00Z</cp:lastPrinted>
  <dcterms:modified xsi:type="dcterms:W3CDTF">2020-02-03T08:08:00Z</dcterms:modified>
  <cp:revision>2</cp:revision>
  <dc:subject/>
  <dc:title/>
</cp:coreProperties>
</file>