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 2018 г.                             п. Тарутино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нициативе изменения границ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утинский сельсовет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ображенский сельсо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Устава Тарутинского сельсовета, Тарут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Изменить границу муниципального образования Тарутинский сельсовет Ачинского района Красноярского края,  согласно Генерального плана Тарутинского сельсовета, утвержденного решением Тарутинского сельского Совета депутатов от 20.12.2012 № 23-83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лностью включить в состав территории Тарутинского сельсовета территорию поселка Гри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Направить настоящее решение в Преображенский сельский Совет депутатов для принятия решения по вопросу изменения границ муниципальных образований Тарутинский сельсовет и Преображенский сельсовет на смежных территор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ешение вступает в силу в день, следующий за днем его опубликования в  информационном листке «Сельские вести» и подлежит размещению на официальном сайте администрации Тарутинского  сельсовета - </w:t>
      </w:r>
      <w:r>
        <w:rPr>
          <w:b/>
          <w:sz w:val="28"/>
          <w:szCs w:val="28"/>
        </w:rPr>
        <w:t>http://tarutino.bdu.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Тарутинского                                Глава Тарут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Совета депутатов                               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монова Н. Н.                                                   Потехин В. 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                                       ___________________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7:00Z</dcterms:created>
  <dc:creator>Bormotova</dc:creator>
  <dc:description/>
  <dc:language>en-US</dc:language>
  <cp:lastModifiedBy>User</cp:lastModifiedBy>
  <cp:lastPrinted>2018-09-06T14:04:00Z</cp:lastPrinted>
  <dcterms:modified xsi:type="dcterms:W3CDTF">2020-02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