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b/>
          <w:bCs/>
        </w:rPr>
        <w:t>Красноярский  кра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8.05.2020г.</w:t>
        <w:tab/>
        <w:t>№ 27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6 -П от 26.12.2019 «Об утверждении штатного расписания на 2020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 Тарутинского сельсовета Ачинского района Красноярского края,  руководствуясь  Решением Тарутинского сельского совета Депутатов № 87-П от 23.12.2013 « О структуре Администрации Тарутинского сельсовета»,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46 -П от 26.12.2019 г, утвердить штатное расписание на 2020 год 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тановление вступает в силу с 01 июня 2020г.,после его официального  опубликования в информационном листе администрации Тарутинского сельсовета «Сельские ве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242424"/>
          <w:spacing w:val="1"/>
          <w:sz w:val="28"/>
          <w:szCs w:val="28"/>
        </w:rPr>
        <w:t>Контроль  за  исполнением настоящего     постановления   возлагаю на себ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15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/>
      </w:pPr>
      <w:r>
        <w:rPr>
          <w:b/>
          <w:bCs/>
          <w:color w:val="242424"/>
          <w:spacing w:val="-2"/>
          <w:sz w:val="28"/>
          <w:szCs w:val="28"/>
        </w:rPr>
        <w:t>Глава сельсовета</w:t>
      </w:r>
      <w:r>
        <w:rPr>
          <w:b/>
          <w:bCs/>
          <w:color w:val="242424"/>
          <w:sz w:val="28"/>
          <w:szCs w:val="28"/>
        </w:rPr>
        <w:t xml:space="preserve">                                         В.А.Потехин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8"/>
        <w:gridCol w:w="1125"/>
        <w:gridCol w:w="1057"/>
        <w:gridCol w:w="1050"/>
        <w:gridCol w:w="924"/>
        <w:gridCol w:w="791"/>
        <w:gridCol w:w="835"/>
        <w:gridCol w:w="771"/>
        <w:gridCol w:w="283"/>
        <w:gridCol w:w="551"/>
        <w:gridCol w:w="16"/>
        <w:gridCol w:w="606"/>
        <w:gridCol w:w="1274"/>
        <w:gridCol w:w="1144"/>
        <w:gridCol w:w="993"/>
        <w:gridCol w:w="16"/>
        <w:gridCol w:w="158"/>
        <w:gridCol w:w="818"/>
        <w:gridCol w:w="16"/>
        <w:gridCol w:w="662"/>
        <w:gridCol w:w="172"/>
        <w:gridCol w:w="67"/>
        <w:gridCol w:w="172"/>
      </w:tblGrid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Потехин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1       единиц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 июня 2020 год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кла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дбавка за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у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),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р   сумма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1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мун.о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2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2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2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12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Ю.Малахов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5"/>
        <w:gridCol w:w="1164"/>
        <w:gridCol w:w="988"/>
        <w:gridCol w:w="919"/>
        <w:gridCol w:w="814"/>
        <w:gridCol w:w="722"/>
        <w:gridCol w:w="794"/>
        <w:gridCol w:w="1042"/>
        <w:gridCol w:w="872"/>
        <w:gridCol w:w="803"/>
        <w:gridCol w:w="1228"/>
        <w:gridCol w:w="1195"/>
        <w:gridCol w:w="1064"/>
        <w:gridCol w:w="1034"/>
        <w:gridCol w:w="816"/>
        <w:gridCol w:w="239"/>
      </w:tblGrid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 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 1        единиц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  июня 2020 год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кл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у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а дене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),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н.поощр. Н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должнос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 сумма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 до пр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н.кв.раз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утинский сельский Совет депутат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8,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8,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1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8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8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8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адровой службы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. Совета депутатов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Н. Симоно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Ю.Малахов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5"/>
        <w:gridCol w:w="997"/>
        <w:gridCol w:w="987"/>
        <w:gridCol w:w="1313"/>
        <w:gridCol w:w="760"/>
        <w:gridCol w:w="800"/>
        <w:gridCol w:w="793"/>
        <w:gridCol w:w="1530"/>
        <w:gridCol w:w="813"/>
        <w:gridCol w:w="860"/>
        <w:gridCol w:w="1195"/>
        <w:gridCol w:w="1063"/>
        <w:gridCol w:w="1271"/>
        <w:gridCol w:w="1006"/>
        <w:gridCol w:w="239"/>
      </w:tblGrid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Потехин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г.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 3      едини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 июня 2020 год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едени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 тарифная ставка (оклад) денежное вознагражд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выслугу лет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классный чин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%-25%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спе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,8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4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9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1 к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6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8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86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86,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27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Ю.Малахова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1"/>
        <w:gridCol w:w="1172"/>
        <w:gridCol w:w="1003"/>
        <w:gridCol w:w="615"/>
        <w:gridCol w:w="994"/>
        <w:gridCol w:w="468"/>
        <w:gridCol w:w="755"/>
        <w:gridCol w:w="624"/>
        <w:gridCol w:w="950"/>
        <w:gridCol w:w="1352"/>
        <w:gridCol w:w="907"/>
        <w:gridCol w:w="1093"/>
        <w:gridCol w:w="1352"/>
        <w:gridCol w:w="816"/>
        <w:gridCol w:w="919"/>
      </w:tblGrid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6,5  штатных  единиц  </w:t>
            </w:r>
          </w:p>
        </w:tc>
      </w:tr>
      <w:tr>
        <w:trPr>
          <w:trHeight w:val="57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</w:tr>
      <w:tr>
        <w:trPr>
          <w:trHeight w:val="16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7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7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75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  01 июня  2020 года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7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стимулирующих выплат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я з/плата с учетом повыш. 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работу в условиях ненормированного рабочего дня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по критериям от долж.оклада 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4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3,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1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223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рабоч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1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6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9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6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202" w:hRule="atLeast"/>
        </w:trPr>
        <w:tc>
          <w:tcPr>
            <w:tcW w:w="10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кторис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ист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3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4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2,2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208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ист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3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4,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2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145" w:hRule="atLeast"/>
        </w:trPr>
        <w:tc>
          <w:tcPr>
            <w:tcW w:w="10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рож по охране здания в ночное врем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рож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,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,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77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,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,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285" w:hRule="atLeast"/>
        </w:trPr>
        <w:tc>
          <w:tcPr>
            <w:tcW w:w="10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борщик  служебных помещения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щик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,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6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,00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4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1,6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74,08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1,5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2,77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94,06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41,16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64,7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05,9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300,00</w:t>
            </w:r>
          </w:p>
        </w:tc>
      </w:tr>
      <w:tr>
        <w:trPr>
          <w:trHeight w:val="18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1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Т на год (211 статья) -  1455600,00 рубле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1159128,77 рубл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9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-296471,28 рублей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9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296471,28 рублей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О.Ю.Малахо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57"/>
        <w:gridCol w:w="1175"/>
        <w:gridCol w:w="1009"/>
        <w:gridCol w:w="624"/>
        <w:gridCol w:w="1007"/>
        <w:gridCol w:w="367"/>
        <w:gridCol w:w="673"/>
        <w:gridCol w:w="614"/>
        <w:gridCol w:w="991"/>
        <w:gridCol w:w="1350"/>
        <w:gridCol w:w="829"/>
        <w:gridCol w:w="1093"/>
        <w:gridCol w:w="1350"/>
        <w:gridCol w:w="736"/>
        <w:gridCol w:w="919"/>
      </w:tblGrid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1,5  штатных  единиц 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5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5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  01 июня  2020 года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я з/плата с учетом повыш. 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работу в условиях ненормированного рабочего дня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по критериям от долж.оклада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пожарного автомобиля автомоби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7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2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08,0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(боец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2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,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6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4,00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,5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,75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2,5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5,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8,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3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2,00</w:t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овый ФОТ на год (211 статья)  -349344,00 рублей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296501,16 рублей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-52842,84 рублей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52842,84 рублей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О.Ю.Малахова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5"/>
        <w:gridCol w:w="1165"/>
        <w:gridCol w:w="989"/>
        <w:gridCol w:w="555"/>
        <w:gridCol w:w="1017"/>
        <w:gridCol w:w="359"/>
        <w:gridCol w:w="657"/>
        <w:gridCol w:w="578"/>
        <w:gridCol w:w="933"/>
        <w:gridCol w:w="1403"/>
        <w:gridCol w:w="835"/>
        <w:gridCol w:w="980"/>
        <w:gridCol w:w="1404"/>
        <w:gridCol w:w="736"/>
        <w:gridCol w:w="852"/>
      </w:tblGrid>
      <w:tr>
        <w:trPr>
          <w:trHeight w:val="31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1  штатных  единиц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4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7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  01 июня  2020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я з/плата с учетом повыш.</w:t>
            </w:r>
          </w:p>
        </w:tc>
      </w:tr>
      <w:tr>
        <w:trPr>
          <w:trHeight w:val="45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условиях ненормированного рабочего дн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критериям от долж. оклад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по учету и бронированию военнообязанны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7,5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6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,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0,2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7,5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6,8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,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8,00</w:t>
            </w:r>
          </w:p>
        </w:tc>
      </w:tr>
      <w:tr>
        <w:trPr>
          <w:trHeight w:val="300" w:hRule="atLeast"/>
        </w:trPr>
        <w:tc>
          <w:tcPr>
            <w:tcW w:w="63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овый ФОТ на год (211 статья) -232896,00 рубле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212721,60 рублей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20174,40 руб.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20174,40 рубле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О.Ю.Малахова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76" w:firstLine="74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1:00Z</dcterms:created>
  <dc:creator>тарутино</dc:creator>
  <dc:description/>
  <cp:keywords/>
  <dc:language>en-US</dc:language>
  <cp:lastModifiedBy>Пользователь Windows</cp:lastModifiedBy>
  <cp:lastPrinted>2020-05-27T15:24:00Z</cp:lastPrinted>
  <dcterms:modified xsi:type="dcterms:W3CDTF">2020-05-27T08:26:00Z</dcterms:modified>
  <cp:revision>24</cp:revision>
  <dc:subject/>
  <dc:title/>
</cp:coreProperties>
</file>