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Ч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ТАРУТИНСКОГО СЕЛЬСОВЕТА</w:t>
      </w:r>
    </w:p>
    <w:p>
      <w:pPr>
        <w:pStyle w:val="Heading3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22</w:t>
        <w:tab/>
        <w:tab/>
        <w:tab/>
        <w:tab/>
        <w:t xml:space="preserve">                                           №05-П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О внесении изменений в постановление  №  80-п от 29.06.2015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административного регламент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на использование земель или земельного участка без предоставления  </w:t>
      </w:r>
      <w:r>
        <w:rPr/>
        <w:t>земельных участков и установления сервиту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п.3 Постановления  Правительства  РФ от 27.11.2014 №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 (далее - Правила), 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Тарутинского сельсовета Ачинского района Красноярского кр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2.2011 № 108.1-П «</w:t>
      </w:r>
      <w:r>
        <w:rPr>
          <w:rFonts w:cs="Times New Roman" w:ascii="Times New Roman" w:hAnsi="Times New Roman"/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администрацией Тарутинского сельсовета и административных регламентов предоставления муниципальных услуг администрацией Тарут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ководствуясь статьями 7, 18 Устава Тарутинского сельсовета Ачинского района Красноярского кра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142"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Выдача разрешения на использование земель или земельного участка без предоставления земельных участков и установления сервитута", утвержденный постановлением администрации Тарутинского сельсовета от 29.06.2015 №80-П, следующие изменения:</w:t>
      </w:r>
    </w:p>
    <w:p>
      <w:pPr>
        <w:pStyle w:val="Normal"/>
        <w:autoSpaceDE w:val="false"/>
        <w:ind w:left="142"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1 Пункт 10 изложить в следующей редакции: 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10. Для получения муниципальной услуги заявитель представляет исполнителю муниципальной услуги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разрешения на использование земель или земельного участка без предоставления земельных участков и установления сервитута (далее - заявление о выдаче разрешения)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заявлении должно быть указано: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едполагаемые цели использования земель или земельного участка  в соответствии с пунктом 1 статьи 39, 34 Земельного кодекса Российской Федерации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срок использования земель или земельного участка (в пределах сроков, установленных пунктом 1 статьи 39, 34 Земельного кодекса Российской Федерации); 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заявлению </w:t>
      </w:r>
      <w:r>
        <w:rPr>
          <w:rFonts w:cs="Times New Roman" w:ascii="Times New Roman" w:hAnsi="Times New Roman"/>
          <w:b/>
          <w:sz w:val="28"/>
          <w:szCs w:val="28"/>
        </w:rPr>
        <w:t>о выдаче разреш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огут быть приложены: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если указанные в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), б), в), г) настоящего пунк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исполнителя муниципальной услуги не вправе требовать от заявителя представления документов, не указанных в перечне документов, необходимых для предоставления муниципальной услуги."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в сети Интернет на официальном сайте Тарутинского сельсове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rut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 в информационном листе «Сельские Вести».  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рутинского сельсовета                                        В.А. Потехин </w:t>
      </w:r>
    </w:p>
    <w:p>
      <w:pPr>
        <w:pStyle w:val="Normal"/>
        <w:numPr>
          <w:ilvl w:val="0"/>
          <w:numId w:val="0"/>
        </w:numPr>
        <w:ind w:left="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CB180FB2AE93BC408443E27AB99F956235A814FA8BCD63CD5C24DEA2086AE49819042C7D076CBAn9VAG" TargetMode="External"/><Relationship Id="rId4" Type="http://schemas.openxmlformats.org/officeDocument/2006/relationships/hyperlink" Target="consultantplus://offline/ref=B6CB180FB2AE93BC408443E27AB99F956235A71CFE8ACD63CD5C24DEA2n0V8G" TargetMode="External"/><Relationship Id="rId5" Type="http://schemas.openxmlformats.org/officeDocument/2006/relationships/hyperlink" Target="consultantplus://offline/ref=619B7007CF332B2704A1B50478F4095C254E1174FF470355B45EEAB5E0TAJ3G" TargetMode="External"/><Relationship Id="rId6" Type="http://schemas.openxmlformats.org/officeDocument/2006/relationships/hyperlink" Target="consultantplus://offline/ref=CB5C550384F04F5C23505CF4F752EF8DA7050C1492DA6B185FC5EB24D5FE9618F17230DBDC13u1qBK" TargetMode="External"/><Relationship Id="rId7" Type="http://schemas.openxmlformats.org/officeDocument/2006/relationships/hyperlink" Target="consultantplus://offline/ref=6F6267CE7E4B79C04BD1BB68C4BFB69790318DB60F95DDDC32924E4EE410F3E64CD7D4975A7C8A08U6s5K" TargetMode="External"/><Relationship Id="rId8" Type="http://schemas.openxmlformats.org/officeDocument/2006/relationships/hyperlink" Target="http://malinovsc.gbu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4:00Z</dcterms:created>
  <dc:creator>Tanya</dc:creator>
  <dc:description/>
  <cp:keywords/>
  <dc:language>en-US</dc:language>
  <cp:lastModifiedBy>Tanya</cp:lastModifiedBy>
  <cp:lastPrinted>2022-01-28T12:06:00Z</cp:lastPrinted>
  <dcterms:modified xsi:type="dcterms:W3CDTF">2022-01-28T05:06:00Z</dcterms:modified>
  <cp:revision>10</cp:revision>
  <dc:subject/>
  <dc:title/>
</cp:coreProperties>
</file>