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КРАСНОЯРСКИЙ  КРА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АРУТИН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ШЕНИЕ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10.2021</w:t>
        <w:tab/>
        <w:t xml:space="preserve">                              п. Тарутино                                № 12-42Р </w:t>
      </w:r>
    </w:p>
    <w:p>
      <w:pPr>
        <w:pStyle w:val="Normal"/>
        <w:spacing w:lineRule="auto" w:line="240" w:before="0" w:after="0"/>
        <w:ind w:right="39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Тарутинского сельского Совета депутатов от 22.12.2017 № 26-78Р «Об утверждении Порядка увольнения (освобождения от должности) лиц, занимающих муниципальные должности в связи с утратой довер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3.1 Федерального закона от 25.12.2008 № 273-ФЗ "О противодействии коррупции", руководствуясь заключением по результатам юридической экспертизы муниципального правового акта,  Уставом Тарутинского сельсовета, Тарутинский сельский  Совет депутатов 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увольнения (освобождения от должности) лиц, занимающих муниципальные должности в связи с утратой доверия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исключить слова «на постоянной осно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0 изложить в следующей редакции: «10. Решение об увольнении в связи с утратой доверия подписывается Председателем Тарутинского  сельского Совета депута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агается на постоянную комиссию по экономической и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 в информационном листе «Сельские вести» и подлежит размещению на официальном сайте Тарутин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rutino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рутинского сельсовета                     Председатель Тарутин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депута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В.А. Потехин                               ____________Н.Н. Сим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2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50:00Z</dcterms:created>
  <dc:creator>Next</dc:creator>
  <dc:description/>
  <dc:language>en-US</dc:language>
  <cp:lastModifiedBy>User</cp:lastModifiedBy>
  <cp:lastPrinted>2017-09-08T15:17:00Z</cp:lastPrinted>
  <dcterms:modified xsi:type="dcterms:W3CDTF">2021-12-17T02:50:00Z</dcterms:modified>
  <cp:revision>2</cp:revision>
  <dc:subject/>
  <dc:title/>
</cp:coreProperties>
</file>