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АЧИНСКИЙ РАЙОН</w:t>
            </w:r>
          </w:p>
          <w:p>
            <w:pPr>
              <w:pStyle w:val="Heading1"/>
              <w:rPr/>
            </w:pPr>
            <w:r>
              <w:rPr>
                <w:b/>
                <w:sz w:val="32"/>
              </w:rPr>
              <w:t>ТАРУТИНСКИЙ СЕЛЬСКИЙ  СОВЕТ  ДЕПУТАТОВ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6.10.2021                                                 п. Тарутино                                                           № 12-41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О внесении изменений в Решение Тарутинского сельского Совета депутатов № 17-45Р от 01.03.2017ОБ УТВЕРЖДЕНИИ ПОЛОЖЕНИЯ О ПОРЯДКЕ НАЗНАЧЕНИЯ И ВЫПЛАТЫ ПЕНСИИ ЗА ВЫСЛУГУ ЛЕТ ЛИЦАМ, ЗАМЕЩАВШИМ ДОЛЖНОСТИ МУНИЦИПАЛЬНОЙ СЛУЖБЫ В ОРГАНАХ МЕСТНОГО САМОУПРАВЛЕНИЯ ТАРУТИНСКОГО СЕЛЬСОВЕТА.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24</w:t>
        </w:r>
      </w:hyperlink>
      <w:r>
        <w:rPr>
          <w:sz w:val="28"/>
          <w:szCs w:val="28"/>
        </w:rPr>
        <w:t xml:space="preserve"> Федерального закона Российской Федерации от 02.03.2007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Закона Красноярского края от 24.04.2008 № 5-1565 «Об особенностях правового регулирования муниципальной службы в Красноярском крае», руководствуясь заключением  по результатам юридической экспертизы муниципального нормативного акта, статьями  2</w:t>
      </w: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, 25 Устава Тарутинского сельсовета Ачинского района, Тарутинский сельский 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нести следующие изменения  в Положение  к решению Тарутинского сельского Совета депутатов № 17-45Р от 01.03.2017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пункте 2.3. предлагаю слова «5, 8, 9 части 1 статьи 77» заменить словами «5 (за исключением случая перевода  муниципального служащего по его просьбе или с его согласия на работу к другому работодателю, 8.9 части 1 статьи 77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 пункте 3.1., в третьем  предложении слов «сверх указанного стажа» заменить словами «сверх стажа, установленного в соответствии с пунктом 1 статьи 9 Закона Красноярского края  от 24.04.2008 № 5-1565 «Об особенностях регулирования муниципальной  службы в Красноярском кра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е 3.8  слова «гражданских, гражданской» заменить словами «муниципальных, муниципальн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 пункте 3.11. после слов «гражданских служащих» дополнить словами «а также в случае прекращения гражданства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й защите, образованию, культуре, здравоохранению, спорту и делам молодеж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 вступает в силу после  официального опубликования  в информационном листе «Сельские вести» и подлежит размещению на официальном сайте Тарутинского сельсовета -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tarutino2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ельск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Симонова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Тарутинского  сельсов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Потехин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right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0CE0343D0D87007F2B826599BA1BE0422F5346E73A13F569C2FF3CB286258EC92E81B1AB64BA0407x5J" TargetMode="External"/><Relationship Id="rId4" Type="http://schemas.openxmlformats.org/officeDocument/2006/relationships/hyperlink" Target="consultantplus://offline/ref=120CE0343D0D87007F2B9C688FD644EF43240D4FE43A1CA03296F96BEDD623DB896E87E4E820B505705A74250Ax9J" TargetMode="External"/><Relationship Id="rId5" Type="http://schemas.openxmlformats.org/officeDocument/2006/relationships/hyperlink" Target="consultantplus://offline/ref=120CE0343D0D87007F2B9C688FD644EF43240D4FE43A19A73593F96BEDD623DB896E87E4E820B505705A77240AxDJ" TargetMode="External"/><Relationship Id="rId6" Type="http://schemas.openxmlformats.org/officeDocument/2006/relationships/hyperlink" Target="http://tarutino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flv</dc:creator>
  <dc:description/>
  <cp:keywords/>
  <dc:language>en-US</dc:language>
  <cp:lastModifiedBy>User</cp:lastModifiedBy>
  <cp:lastPrinted>2022-01-19T15:34:00Z</cp:lastPrinted>
  <dcterms:modified xsi:type="dcterms:W3CDTF">2022-01-19T08:47:00Z</dcterms:modified>
  <cp:revision>6</cp:revision>
  <dc:subject/>
  <dc:title> </dc:title>
</cp:coreProperties>
</file>