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76275" cy="78486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ТАРУТ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2.03.2022                                                    п.Тарутино                                        № 15-57Р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311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Тарутинского  сельского Совета депутатов от 11.10.2013  № 30-106Р </w:t>
      </w:r>
      <w:r>
        <w:rPr>
          <w:b/>
          <w:sz w:val="28"/>
          <w:szCs w:val="28"/>
        </w:rPr>
        <w:t>«Об утверждении Положения о системах оплаты труда работников муниципальных учреждений Тарутинского  сельсовета, финансируемых из сельского бюджет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6.12.2018 № 6-2275 «О внесении изменений в статью 4 Закона края «О системах оплаты труда работников краевых государственных учреждений», руководствуясь статьями 21, 25 Устава Тарутинского сельсовета, Тарутинский  сельски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  решение Тарутинского  сельского Совета депутатов от 11.10.2013 № 30-106Р (далее – Реш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ункте 3 статьи 4 Положения о системах оплаты труда работников муниципальных учреждений Тарутинского  сельсовета, финансируемых из сельского бюджета слова «20467 рублей» заменить словами «22224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(Куроленко И.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Решение  вступает в силу после  его официального опубликования  в информационном листе «Сельские вести» и распространяет свое действие на правоотношения возникшие с 01.01.2022г., подлежит размещению на официальном сайте Тарутинского сельсовета -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tarutino24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/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4253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Тарутин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сельского Совета депутатов                  __________________ Н.Н. Симонова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ind w:right="-25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Тарутинского  сельсовета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ind w:right="-25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2127" w:leader="none"/>
                    </w:tabs>
                    <w:ind w:right="-25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_______________   В.А. Потехин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212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ind w:firstLine="7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Verdana" w:hAnsi="Verdana" w:cs="Verdana"/>
      <w:b/>
      <w:bCs/>
      <w:color w:val="777777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Date">
    <w:name w:val="date"/>
    <w:basedOn w:val="Normal"/>
    <w:qFormat/>
    <w:pPr>
      <w:spacing w:before="0" w:after="150"/>
    </w:pPr>
    <w:rPr>
      <w:b/>
      <w:bCs/>
      <w:color w:val="CC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rutino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9:00Z</dcterms:created>
  <dc:creator>super</dc:creator>
  <dc:description/>
  <dc:language>en-US</dc:language>
  <cp:lastModifiedBy>User</cp:lastModifiedBy>
  <cp:lastPrinted>2021-02-16T10:11:00Z</cp:lastPrinted>
  <dcterms:modified xsi:type="dcterms:W3CDTF">2022-03-10T03:49:00Z</dcterms:modified>
  <cp:revision>2</cp:revision>
  <dc:subject/>
  <dc:title>Главная / Законотворчество / Проекты нормативных актов Красноярского края</dc:title>
</cp:coreProperties>
</file>