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firstLine="851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Heading"/>
        <w:ind w:right="-766" w:firstLine="851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9240" w:leader="none"/>
        </w:tabs>
        <w:ind w:right="114" w:hanging="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676275" cy="838200"/>
            <wp:effectExtent l="0" t="0" r="0" b="0"/>
            <wp:wrapSquare wrapText="right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sz w:val="28"/>
          <w:szCs w:val="28"/>
        </w:rPr>
        <w:t>КРАСНОЯРСКИЙ 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Ч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ТАРУТИНСКИЙ СЕЛЬСКИ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6.04.2022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. Тарутин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6-65Р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360" w:firstLine="709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Heading1"/>
        <w:ind w:left="-360" w:right="-1" w:hanging="0"/>
        <w:jc w:val="left"/>
        <w:rPr>
          <w:b/>
          <w:b/>
          <w:szCs w:val="28"/>
        </w:rPr>
      </w:pPr>
      <w:r>
        <w:rPr>
          <w:b/>
          <w:szCs w:val="28"/>
        </w:rPr>
        <w:t>Об   утверждении  Положения  о  порядке  назначения и проведения опроса граждан на территории Тарутинского сельсовета.</w:t>
      </w:r>
    </w:p>
    <w:p>
      <w:pPr>
        <w:pStyle w:val="Heading1"/>
        <w:ind w:left="-360" w:right="-1"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атьи 31 Федерального закона от 06.10.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</w:rPr>
        <w:b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Красноярского края от 10.12.2020 № 10-4541 «Об отдельных вопросах назначения и проведения опроса граждан в муниципальных образованиях Красноярского края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 Тарутинского сельсовета, Тарутинский сельский Совет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Положение о порядке назначения и проведения опроса граждан согласно прил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2</w:t>
      </w:r>
      <w:r>
        <w:rPr>
          <w:sz w:val="28"/>
          <w:szCs w:val="28"/>
          <w:lang w:eastAsia="ru-RU"/>
        </w:rPr>
        <w:t>. Признать утратившими силу  решения Тарутинского сельского Совета депутатов :  № 9-35Р от22.06.2021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решения возложить на постоянную комиссию по экономической и бюджетной политике, муниципальному имуществу, сельскому хозяйству, (Куроленко И.С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Решение  вступает в силу после  официального опубликования  в информационном листе «Сельские вести», подлежит размещению на официальном сайте Тарутинского сельсовета - http://tarutino24.ru/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арутинского сельсовета                 Председатель Тарутинского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 xml:space="preserve">Сельского Совета депутатов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 xml:space="preserve">____________  В.А. Потехин                       _________Н.Н. Симонова      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spacing w:before="240" w:after="120"/>
        <w:ind w:left="-720" w:right="-902"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240" w:after="120"/>
        <w:ind w:left="-720" w:right="-90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ind w:left="-720" w:right="-90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ind w:left="-720" w:right="-90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23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-720" w:right="-23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рутинского сельского Совета депутатов </w:t>
      </w:r>
    </w:p>
    <w:p>
      <w:pPr>
        <w:pStyle w:val="Normal"/>
        <w:ind w:left="-720" w:right="-23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6.04.2022 №16-65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порядке назначения  и  проведения опроса граждан в Тарутинском сельсовете </w:t>
      </w:r>
    </w:p>
    <w:p>
      <w:pPr>
        <w:pStyle w:val="Normal"/>
        <w:spacing w:before="240" w:after="120"/>
        <w:ind w:firstLine="709"/>
        <w:jc w:val="both"/>
        <w:rPr/>
      </w:pPr>
      <w:r>
        <w:rPr>
          <w:sz w:val="28"/>
          <w:szCs w:val="28"/>
        </w:rPr>
        <w:t>Настоящее Положение в соответствии с Федеральным законом от 06.10.2003 № 131-ФЗ «Об общих принципах организации местного самоуправления в Российской Федерации», Уставом Тарутинского сельсовета, определяет порядок подготовки, проведения, установления и рассмотрения результатов опроса граждан в муниципальном образовании, как одну из форм непосредственного участия населения в осуществлении местного самоуправлени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1. Понятие опроса гражда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 Под опросом граждан в настоящем Положении понимается способ выявления мнения </w:t>
      </w:r>
      <w:r>
        <w:rPr>
          <w:sz w:val="28"/>
          <w:szCs w:val="28"/>
          <w:lang w:eastAsia="ru-RU"/>
        </w:rPr>
        <w:t>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опроса граждан не являются обязательными для органов местного самоуправления и должностных лиц местного самоуправления, а также органов государственной власти, но могут учитываться ими при принятии соответствующих вопросов, так как нося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В опросе граждан имеют право участвовать жители Тарутинского сельсовета , обладающие избирательным пра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просе граждан по вопросу выявления мнения граждан о поддержке инициативного проекта вправе участвовать жители Тарутинского сельсовета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Жители муниципального образования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 не  допуск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дготовка, проведение и определение результатов опроса должны основываться на принципах открытости, гласности и объек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2. Вопросы, предлагаемые при проведении опроса граж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опрос могут выноси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опросы местного значения, определенные Федеральным законом «Об общих принципах организации местного самоуправления в Российской Федерации»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просы  изменения целевого назначения земель Тарутинского сельсовета для объектов регионального и межрегионального зна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прос о поддержке инициативного проекта с целью выявления мнения граждан о н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2. Содержание вопроса (вопросов), выносимого (выносимых) на опрос, </w:t>
      </w:r>
      <w:r>
        <w:rPr>
          <w:bCs/>
          <w:sz w:val="28"/>
          <w:szCs w:val="28"/>
        </w:rPr>
        <w:t>не должно ограничивать или отменять общепризнанные права и свободы человека и гражданина, конституционные гарантии реализации таких прав и свобод, противоречить федеральному законодательству, законодательству края и муниципальным нормативным правовым актам органов местного самоуправления Тарутинского сельсовета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опрос, выносимый на опрос, должен быть сформулирован таким образом, чтобы исключить множественность его толкования. 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3. Территория проведения опроса гражд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ос граждан может проводиться одновременно на всей территории Тарутинского сельсовета, а также на части его территории (в подъезде многоквартирного жилого дома, в многоквартирном жилом доме, на территории группы жилых домов, жилого микрорайона, сельского населенного пункта, не являющегося поселением, на иной территории проживания граждан)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4. Финансирование опрос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а счет средств местного бюджета - при проведении опроса по инициативе органов местного самоуправления или жителей Тарутин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за счет средств бюджета Красноярского края - при проведении опроса по инициативе органов государственной власти Красноярского кра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5. Инициатива проведения опрос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Опрос проводится по инициатив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) Тарутинский сельский Совет депутатов (далее по тексту также – Совет депутатов) или главы  Тарутинского сельсовета - по вопросам местного значения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2) органов государственной власти Красноярского края - для учета мнения граждан при принятии решений об изменении целевого назначения земель Тарутинского сельсовета для объектов регионального и межрегионального значения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3)</w:t>
      </w:r>
      <w:r>
        <w:rPr>
          <w:sz w:val="28"/>
          <w:szCs w:val="28"/>
        </w:rPr>
        <w:t xml:space="preserve"> жителей </w:t>
      </w:r>
      <w:r>
        <w:rPr>
          <w:color w:val="000000"/>
          <w:sz w:val="28"/>
          <w:szCs w:val="28"/>
          <w:lang w:eastAsia="ru-RU"/>
        </w:rPr>
        <w:t xml:space="preserve">Тарутинского сельсовета  </w:t>
      </w:r>
      <w:r>
        <w:rPr>
          <w:sz w:val="28"/>
          <w:szCs w:val="28"/>
        </w:rPr>
        <w:t>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;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6. Назначение опро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шение о назначении опроса принимается Тарутинским сельским Советом депутатов не позднее  30 дней со дня поступления предложения от инициатора опроса, за исключением случая поступления предложения от инициатора опроса в межсессионный период, которое рассматривается на ближайшем заседании. Если инициатором проведения опроса  является Тарутинский сельский Совет депутатов, то инициатива оформляется его решением о назначении опро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о назначении опроса считается принятым, если за него проголосовало более половины депутатов Тарутинского сельского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решении Тарутинского сельского Совета депутатов  о назначении опроса граждан устанавл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 и сроки проведения о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тодика проведения о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а опросного лис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Жители Тарутинского сельсовета 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7. Комиссия по проведению опро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у и проведения опроса граждан осуществляет Комиссия по проведению опроса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 состоит  из 3 человек, которые назначаются Тарутинским сельским Советом депутат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состав Комиссии в обязательном порядке включаются представители главы муниципального образования, местной администрации, Тарутинского сельского Совета депутатов, а также представители общественности территории, на которой проводится о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Комиссии избирается открытым голосованием на первом заседании из числа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Полномочия 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организует исполнение настоящего Положения при проведении опроса и обеспечивает его соблю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проведение 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существляет контроль за соблюдением права жителей  на участие в опро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не менее чем за 10 дней до проведения опроса оповещает жителей  Тарутинского сельсовета 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обеспечивает изготовление опросных листов по форме, указанной в решении сельского Совета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 совместно с органами территориального общественного самоуправления организует сбор подписей при опро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ставляет списки участников опроса при проведении открытого поименного опроса; составляет список лиц, осуществляющих сбор подпис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8) определяет и направляет в представительный орган муниципального образования результаты опроса и обнародует 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ет иные полномочия в соответствии с Законом Красноярского края от 10.12.2020 № 10-4541 «Об отдельных вопросах назначения и проведения опроса граждан в муниципальных образованиях Красноярского края», Уставом Тарутинского сельсовета 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ссия в рамках своей компетенции взаимодействует с органами и должностными лицами муниципального образования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еятельность членов Комиссии осуществляется на общественных начал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атериально-техническое и организационное обеспечение деятельности Комиссии осуществляется администрацией Тарутинского сельсовета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лномочия Комиссии прекращаются после официального опубликования итогов рассмотрения результатов опроса органами  (должностными лицами) местного самоуправления, органами  государственной власти края, в ведении которых находится вопрос, по которому выявлено мнение населения в результате проведения 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Процедура проведения опрос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рос проводится в соответствии с устанавливаемой </w:t>
      </w:r>
      <w:r>
        <w:rPr>
          <w:sz w:val="28"/>
          <w:szCs w:val="28"/>
        </w:rPr>
        <w:t xml:space="preserve">Тарутинским сельским Советом депутатов </w:t>
      </w:r>
      <w:r>
        <w:rPr>
          <w:bCs/>
          <w:sz w:val="28"/>
          <w:szCs w:val="28"/>
        </w:rPr>
        <w:t>методикой, в которой определяются способы проведения опроса. Опрос может проводиться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заполнение опросных листов путем поквартирного (подомового) обхода жителе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заполнение опросных листов в определенных местах (пунктах проведения опроса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) проведение опроса с использованием официального сайта муниципального образования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) иными способами, не запрещенными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Применение одного или нескольких способов проведения опроса указывается в методике проведения опрос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Статья 10. Определение результатов опрос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ab/>
        <w:t xml:space="preserve">1. Результаты опроса определяются комиссией в срок, не превышающий 7 дней со дня окончания срока проведения опроса. Комиссия составляет протокол о результатах опроса, который направляется в </w:t>
      </w:r>
      <w:bookmarkStart w:id="1" w:name="Par3"/>
      <w:bookmarkEnd w:id="1"/>
      <w:r>
        <w:rPr>
          <w:sz w:val="28"/>
          <w:szCs w:val="28"/>
        </w:rPr>
        <w:t>Тарутинский сельский Совет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2. Комиссия признает опрос несостоявшимся, если количество жителей, принявших участие в опросе, меньше минимальной численности жителей, участвующих в опросе, установленной в решении Тарутинского сельского Совета депутатов  о назначении опроса, о чем составляет протокол, который направляется в Совет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3. Совет депутатов уведомляет о результатах опроса инициатора проведения опроса и направляет ему копию протокола комиссии, предоставленного в соответствии с </w:t>
      </w:r>
      <w:hyperlink w:anchor="Par2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и </w:t>
      </w:r>
      <w:hyperlink w:anchor="Par3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4. Жители должны быть проинформированы о результатах проведения опроса не позднее 10 дней со дня определения комиссией результатов опроса. Информация о проведении опроса подлежит опубликованию в информационном листе администрации Тарутинского сельсовета «Сельские вести» и размещению на официальном сайте Тарутинского сельсовета </w:t>
      </w:r>
      <w:r>
        <w:rPr>
          <w:color w:val="0000FF"/>
          <w:sz w:val="28"/>
          <w:szCs w:val="28"/>
          <w:u w:val="single"/>
        </w:rPr>
        <w:t>http://tarutino24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/</w:t>
      </w:r>
    </w:p>
    <w:p>
      <w:pPr>
        <w:pStyle w:val="Normal"/>
        <w:autoSpaceDE w:val="false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татья 11. Рассмотрение результатов опрос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зультаты опроса носят рекоменд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2. Результаты опроса, проведенного по инициативе Совета депутатов, Главы Тарутинского сельсовета  или органа государственной власти края, подлежат обязательному рассмотрению органами (должностными лицами) местного самоуправления, органами государственной власти края, в ведении которых находится вопрос, по которому выявлено мнение населения в результате проведенного о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рассмотрения результатов опроса принимается решение, которое в десятидневный срок со дня его принятия доводится до сведения жителей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По итогам рассмотрения результатов опроса органом государственной власти края принятое им решение доводится до сведения жителей Тарутинского сельсовета в десятидневный срок со дня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принятое в соответствии с настоящим пунктом решение противоречит результатам опроса, при доведении его до сведения жителей муниципального образования должна быть размещена информация о причинах принятия такого решения.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зультаты опроса, проведенного по инициативе жителей муниципального образования или его части, в которых предлагается реализовать инициативный проект, подлежат обязательному рассмотрению органом, уполномоченным на принятие решения в отношении поддержки инициативного проекта, одновременно с рассмотрением соответствующего инициативного про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 рассмотрении результатов опроса размещается в составе информации о рассмотрении инициативного проекта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Защита персональных данны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, предусмотренные Федеральным законом </w:t>
      </w:r>
      <w:r>
        <w:rPr>
          <w:iCs/>
          <w:sz w:val="28"/>
          <w:szCs w:val="28"/>
        </w:rPr>
        <w:t>от 27.07.2006 № 152-ФЗ «О персональных данных».</w:t>
      </w:r>
    </w:p>
    <w:p>
      <w:pPr>
        <w:pStyle w:val="Heading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ind w:firstLine="709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ind w:firstLine="709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ind w:firstLine="709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ind w:firstLine="709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spacing w:lineRule="auto" w:line="240"/>
        <w:ind w:firstLine="709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6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5130" w:leader="none"/>
        <w:tab w:val="right" w:pos="102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1:44:00Z</dcterms:created>
  <dc:creator>Деликатова Екатерина Вадимовна</dc:creator>
  <dc:description/>
  <cp:keywords/>
  <dc:language>en-US</dc:language>
  <cp:lastModifiedBy>User</cp:lastModifiedBy>
  <cp:lastPrinted>2022-05-17T11:26:00Z</cp:lastPrinted>
  <dcterms:modified xsi:type="dcterms:W3CDTF">2022-05-17T04:27:00Z</dcterms:modified>
  <cp:revision>3</cp:revision>
  <dc:subject/>
  <dc:title>Герб</dc:title>
</cp:coreProperties>
</file>