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А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2023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п. Тарутино</w:t>
      </w:r>
      <w:r>
        <w:rPr>
          <w:b/>
        </w:rPr>
        <w:t xml:space="preserve">                                </w:t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Тарутинского сельского Совета депутатов от 29.11.2018  № 33-101Р «Об установлении и введении в действие Земельного налога  на территории Тарутинского сельсовета Ачинского района, Красноярского кра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статьей 12 и  главой  31  Налогового кодекса Российской Федерации, Указом Президента Российской Федерации от 21.09.2022 № 647 "Об объявлении частичной мобилизации в Российской Федерации", Тарутинский  сельский Совет депутатов РЕШИ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Внести в решение Тарутинского  сельского Совета депутатов от 29.11.2018 № 33-101Р  «Об установлении и введении в действие Земельного налога  на территории Тарутинского   сельсовета Ачинского района, Краснояр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дополнить пункт 5, подпунктом 9,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83347"/>
          <w:szCs w:val="28"/>
        </w:rPr>
        <w:t>«9) гражданам, принимающим участие в проведении специальной военной операции (далее – участники специальной военной операции), а также членам их семей</w:t>
      </w:r>
      <w:r>
        <w:rPr>
          <w:szCs w:val="28"/>
        </w:rPr>
        <w:t>;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граждане, призванные на военную службу по мобилизаци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в Вооружённые Силы Российской Федераци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граждане, заключившие контракт о добровольном содействии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-дети участника специальной военной операции, не достигшие возраста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</w:p>
    <w:p>
      <w:pPr>
        <w:pStyle w:val="Normal"/>
        <w:shd w:fill="FFFFFF" w:val="clear"/>
        <w:jc w:val="both"/>
        <w:rPr/>
      </w:pPr>
      <w:r>
        <w:rPr>
          <w:color w:val="283347"/>
          <w:szCs w:val="28"/>
        </w:rPr>
        <w:t>до окончания обучения, но не дольше чем до достижения ими возраста 23 ле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color w:val="283347"/>
          <w:szCs w:val="28"/>
        </w:rPr>
        <w:t>Налоговая льгота участникам специальной военной операции, а также членам их семей предоставляется сроком на два года начиная с 1 января 2022 года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83347"/>
          <w:sz w:val="22"/>
          <w:szCs w:val="22"/>
        </w:rPr>
      </w:pPr>
      <w:r>
        <w:rPr>
          <w:rFonts w:cs="Tahoma" w:ascii="Tahoma" w:hAnsi="Tahoma"/>
          <w:color w:val="283347"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(Куроленко И.С)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</w:t>
      </w:r>
      <w:r>
        <w:rPr>
          <w:szCs w:val="28"/>
          <w:highlight w:val="yellow"/>
        </w:rPr>
        <w:t xml:space="preserve">Решение вступает в силу не ранее чем по истечении одного месяца со дня его официального опубликования в информационном листе «Сельские вести» и подлежит размещению на официальном сайте Тарутинского сельсовета - http: </w:t>
      </w:r>
      <w:hyperlink r:id="rId3">
        <w:r>
          <w:rPr>
            <w:rStyle w:val="InternetLink"/>
            <w:color w:val="0000FF"/>
            <w:szCs w:val="28"/>
            <w:u w:val="single"/>
          </w:rPr>
          <w:t>http://tarutino24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19"/>
      </w:tblGrid>
      <w:tr>
        <w:trPr>
          <w:trHeight w:val="1128" w:hRule="atLeast"/>
        </w:trPr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Тарутинского  сельского Совета депутатов                                          ___________Н.Н. Симонов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Тарутинского 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___В.А. Потехин        .                       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2:00Z</dcterms:created>
  <dc:creator>пользователь</dc:creator>
  <dc:description/>
  <cp:keywords/>
  <dc:language>en-US</dc:language>
  <cp:lastModifiedBy>User</cp:lastModifiedBy>
  <cp:lastPrinted>2021-02-16T10:09:00Z</cp:lastPrinted>
  <dcterms:modified xsi:type="dcterms:W3CDTF">2023-03-07T01:32:00Z</dcterms:modified>
  <cp:revision>4</cp:revision>
  <dc:subject/>
  <dc:title> </dc:title>
</cp:coreProperties>
</file>